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компонентного анализа в процессе обучения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ому языку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ижирова Светлана Владимировна,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английского языка МБОУ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 № 20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начало нового тысячелетия характеризуется сменой научных парадигм в образовательном пространстве, включая науку о языке и, тем самым, методику преподавания иностранного языка. Если несколько десятков лет назад главенствующая роль в процессе обучения отводилась учителю, а процесс обучения сводился к предъявлению учебного материала, а затем его проверке, то в последнее десятилетие картина изменилась. В рамках современной образовательной системы доминирующая роль принадлежит обучаемым, им предоставляется возможность самим стать активными участниками учебного диалога, выбрать тему обсуждения и высказать свои мнения относительно той или иной обсуждаемой проблемы. Личностно-ориентированный и коммуникативный подходы в обучении иностранного языка теперь являются неотъемлемой частью всего процесса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владении иностранным языком учащиеся знакомятся с иноязычной культурой, которая подразумевает усвоение культурологических знаний и формирование способности понимать ментальность носителей изучаемого языка, а также свои национальные особенности. Глубже понять особенности того или иного народа поможет изучение и анализ аксиологической лексики,  восприятие которой, как показывают исследования в этой области, может быть различным у разных народов, несмотря на ее универсальность (см. исследования А. Вежбицкой, Е.С. Кубряковой, В.И. Карасик, И.А. Стернина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статьи будет рассмотрен метод компонентного анализа (далее КА), широко применяемый в лингвистике как метод, позволяющий глубже проникнуть в суть тех или иных слов и понятий. «Согласно сторонникам данного метода, словарь представляет собой не простое скопление лексических единиц, а некоторым образом организованное единство, обладающее своей собственной структурой, элементы которой взаимосвязаны и взаимообусловлены» [2, с. 1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метод КА широко рассматривается в работах таких ученых как  И.В. Арнольд, Ю.Н. Караулов, И.А. Стернин и друг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анной статьи перед автором стояла задача продемонстрировать использование вышеупомянутого лингвистического метода на уроках иностранного языка в старших классах при изучении темы «Семья», с целью более глубоко проникновения в суть таких фундаментальных понятий как Любовь, Брак, Сем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исследования послужила русская и английская лексика, входящая в общее семантическое пол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брак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rriag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емья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лось проведение КА значений слов для выявления национально-культурной специфики русскоязычной и англоязыч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мира. В задачи исследования входило выделение семантического состава базовых понятий и выявление общих и дифференциальных призна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 представляет собой анализ иерархически упорядоченной структуры значения, стремление разложить значение на еще более мелкие элементы, из которых конструируется данное значение. Одна из основных гипотез, на которой базируется метод КА – это предположение о том, что значение каждой единицы языка состоит из набора семантических компонентов [1, с. 11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минимальной единицы значения в лингвистической семантике используется термин «сема». Семы организованы иерархически: среди сем выделяют родовую сему (или архисему) и дифференциальную сему. Дифференциальные семы определяют индивидуальность с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й статье был применен алгоритм КА, описанный в работе Стернина И.А. и Поповой З.Д. [4] . Анализ включал 5 этапов. На первом этапе выделяется лексико-семантическая группа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брак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rriag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емья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. На втором этапе в  толковом словаре определяется  дефиниция каждого слова и выделяются отдельные семы. На третьем этапе составляется общий список сем, встретившихся в дефинициях слов данной лексико-семантической группы. Далее составляется таблица семного состава анализируемых слов, и на заключительном этапе знаком «+» отмечается наличие сем в каждом анализируемом зна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вышеперечисленные этапы подробне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выделяем слова одного семантического поля по теме «Семья». Здесь рассматриваем такие понятия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iCs/>
          <w:sz w:val="28"/>
          <w:szCs w:val="28"/>
        </w:rPr>
        <w:t>), брак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rriage</w:t>
      </w:r>
      <w:r>
        <w:rPr>
          <w:rFonts w:cs="Times New Roman" w:ascii="Times New Roman" w:hAnsi="Times New Roman"/>
          <w:i/>
          <w:iCs/>
          <w:sz w:val="28"/>
          <w:szCs w:val="28"/>
        </w:rPr>
        <w:t>), семь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Б. Никуличева предлагает вместо понятия «семантическое поле» на уроке использовать название «словесные сети» («</w:t>
      </w:r>
      <w:r>
        <w:rPr>
          <w:rFonts w:cs="Times New Roman" w:ascii="Times New Roman" w:hAnsi="Times New Roman"/>
          <w:sz w:val="28"/>
          <w:szCs w:val="28"/>
          <w:lang w:val="en-US"/>
        </w:rPr>
        <w:t>wordnetworks</w:t>
      </w:r>
      <w:r>
        <w:rPr>
          <w:rFonts w:cs="Times New Roman" w:ascii="Times New Roman" w:hAnsi="Times New Roman"/>
          <w:sz w:val="28"/>
          <w:szCs w:val="28"/>
        </w:rPr>
        <w:t xml:space="preserve">»). Согласно Никуличевой, данная техника запоминания иностранных слов «в контексте их естественной сочетаемости» очень полезна, т.к. «тезаурусный (тематический) принцип организации лексики вокруг ключевого слова данной темы соответствует реальным семантическим связям слова» [3, с. 203-204]. Таким же образом можно продолжить дальнейшую цепочк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брак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rriage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свадьб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edding</w:t>
      </w:r>
      <w:r>
        <w:rPr>
          <w:rFonts w:cs="Times New Roman" w:ascii="Times New Roman" w:hAnsi="Times New Roman"/>
          <w:i/>
          <w:iCs/>
          <w:sz w:val="28"/>
          <w:szCs w:val="28"/>
        </w:rPr>
        <w:t>), а так же жених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oom</w:t>
      </w:r>
      <w:r>
        <w:rPr>
          <w:rFonts w:cs="Times New Roman" w:ascii="Times New Roman" w:hAnsi="Times New Roman"/>
          <w:i/>
          <w:iCs/>
          <w:sz w:val="28"/>
          <w:szCs w:val="28"/>
        </w:rPr>
        <w:t>), невест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ide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целью выявления общего и различного в одинаковых понятиях двух культу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выделяем значения исследуемой лексики в толковых словарях русского и английского языка [5, 6]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ставляем общий список сем русских и английских слов (см. табл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м выделенные семы в таблицу (см. табл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+»  выделяем общие для слов двух языков семы (см. табл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емного состава русского слова «Любовь» и английског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ve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34"/>
        <w:gridCol w:w="1134"/>
        <w:gridCol w:w="992"/>
        <w:gridCol w:w="851"/>
        <w:gridCol w:w="992"/>
        <w:gridCol w:w="828"/>
        <w:gridCol w:w="741"/>
        <w:gridCol w:w="741"/>
        <w:gridCol w:w="741"/>
        <w:gridCol w:w="74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.чув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ong fee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hing you lik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люб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rs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стие км ч-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м.от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ing sm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core of zero (in sport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ком «+» отмечены семы, входящие в состав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русского и английского языка. Совпадения знаков «+» говорит о наличии общих сем для одного и для другого языка. Несовпадающие же семы будут дифференцировать мельчайшие единицы значения одного и того же слова в двух языках. Из таблицы видно, что общими семами для русского и английск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ильное чувство, привязанность, увлечение чем-либ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 любви</w:t>
      </w:r>
      <w:r>
        <w:rPr>
          <w:rFonts w:cs="Times New Roman" w:ascii="Times New Roman" w:hAnsi="Times New Roman"/>
          <w:sz w:val="28"/>
          <w:szCs w:val="28"/>
        </w:rPr>
        <w:t xml:space="preserve">. А такие семы как,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эмоциональное влеч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оложение</w:t>
      </w:r>
      <w:r>
        <w:rPr>
          <w:rFonts w:cs="Times New Roman" w:ascii="Times New Roman" w:hAnsi="Times New Roman"/>
          <w:sz w:val="28"/>
          <w:szCs w:val="28"/>
        </w:rPr>
        <w:t xml:space="preserve"> будут характерны только для по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. Тогда как в английском язык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является еще и понятием, использующимся в сфере спор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же образом, при анализе слова «брак» были выделены общие семы для двух языков: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йные отношения мужчины и женщ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бряд</w:t>
      </w:r>
      <w:r>
        <w:rPr>
          <w:rFonts w:cs="Times New Roman" w:ascii="Times New Roman" w:hAnsi="Times New Roman"/>
          <w:sz w:val="28"/>
          <w:szCs w:val="28"/>
        </w:rPr>
        <w:t xml:space="preserve">. В русское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брак</w:t>
      </w:r>
      <w:r>
        <w:rPr>
          <w:rFonts w:cs="Times New Roman" w:ascii="Times New Roman" w:hAnsi="Times New Roman"/>
          <w:sz w:val="28"/>
          <w:szCs w:val="28"/>
        </w:rPr>
        <w:t xml:space="preserve"> еще входит и дифференциальная сема </w:t>
      </w:r>
      <w:r>
        <w:rPr>
          <w:rFonts w:cs="Times New Roman" w:ascii="Times New Roman" w:hAnsi="Times New Roman"/>
          <w:i/>
          <w:iCs/>
          <w:sz w:val="28"/>
          <w:szCs w:val="28"/>
        </w:rPr>
        <w:t>христианское таинство</w:t>
      </w:r>
      <w:r>
        <w:rPr>
          <w:rFonts w:cs="Times New Roman" w:ascii="Times New Roman" w:hAnsi="Times New Roman"/>
          <w:sz w:val="28"/>
          <w:szCs w:val="28"/>
        </w:rPr>
        <w:t xml:space="preserve">, а в английское – </w:t>
      </w:r>
      <w:r>
        <w:rPr>
          <w:rFonts w:cs="Times New Roman" w:ascii="Times New Roman" w:hAnsi="Times New Roman"/>
          <w:i/>
          <w:iCs/>
          <w:sz w:val="28"/>
          <w:szCs w:val="28"/>
        </w:rPr>
        <w:t>легальные отно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онятия «семья» также были получены любопытные результаты относительно содержания данного понятия. Так, например,  английское понятие «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» включает в себя кроме </w:t>
      </w:r>
      <w:r>
        <w:rPr>
          <w:rFonts w:cs="Times New Roman" w:ascii="Times New Roman" w:hAnsi="Times New Roman"/>
          <w:i/>
          <w:iCs/>
          <w:sz w:val="28"/>
          <w:szCs w:val="28"/>
        </w:rPr>
        <w:t>вместе живущих членов семьи</w:t>
      </w:r>
      <w:r>
        <w:rPr>
          <w:rFonts w:cs="Times New Roman" w:ascii="Times New Roman" w:hAnsi="Times New Roman"/>
          <w:sz w:val="28"/>
          <w:szCs w:val="28"/>
        </w:rPr>
        <w:t xml:space="preserve"> еще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oplewhoarenowdead</w:t>
      </w:r>
      <w:r>
        <w:rPr>
          <w:rFonts w:cs="Times New Roman" w:ascii="Times New Roman" w:hAnsi="Times New Roman"/>
          <w:sz w:val="28"/>
          <w:szCs w:val="28"/>
        </w:rPr>
        <w:t xml:space="preserve"> а так ж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ouple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youngchildren</w:t>
      </w:r>
      <w:r>
        <w:rPr>
          <w:rFonts w:cs="Times New Roman" w:ascii="Times New Roman" w:hAnsi="Times New Roman"/>
          <w:sz w:val="28"/>
          <w:szCs w:val="28"/>
        </w:rPr>
        <w:t xml:space="preserve">. А русское слово «семья» включает в себя такую дифференцированную сему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динение людей с общими интересами</w:t>
      </w:r>
      <w:r>
        <w:rPr>
          <w:rFonts w:cs="Times New Roman" w:ascii="Times New Roman" w:hAnsi="Times New Roman"/>
          <w:sz w:val="28"/>
          <w:szCs w:val="28"/>
        </w:rPr>
        <w:t xml:space="preserve">. Общими семами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живущие вместе близкие родственн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животных, птиц, раст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яз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КА изучаемой лексики можно попросить учащихся озвучить собственные ассоциации, возникающие при восприятии того или иного слова, а затем, при помощи ассоциативного словаря, сравнить свои ассоциации с ассоциациями людей, говорящих на английском языке (см. ассоциативные словари). Как правило, такие задания вызывают особый интерес учащихся и способствует лучшему запоминанию нового лексического материал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убинный анализ слов позволяет организовать самостоятельную работу учащихся с целью выявления языковых особенностей разных народов, выявления общего и различного в ментальности разных культур, а составление «словесных сетей» позволит прочнее и в больших объемах усвоить нововведенную лексику.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озева И. М. Компонентный анализ лексического значения / И. М. Кобозева // Лингвистическая семантика: учебное пособие. – М.: Эдиториал УРСС, 2000. – С. 109 – 122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. М. От компонентного анализа к компонентному синтезу / А. М. кузнецов. – М.: Наука, 1986. – С. 14 – 7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чева Д.Б. Как найти свой путь к иностранным языкам: лингвистические и психологические стратегии полиглотов: учеб.-метод. пособие / Д.Б. Никуличева. – 2-е изд. – М.: ФЛИНТА: Наука, 2011. – 30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З. Д., Стернин И. А. Общее языкознание. Учебное пособие / З. Д. Попова, И. А. Стернин. — 2-е изд., перераб. и доп. — М.: ACT: Восток - Запад, 2007. — 4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 С. И. Толковый словарь русского языка: 80 000 слов и фразеологических выражений / С. И. Ожегов, Н. Ю. Шведова; РАН, Ин-т рус. языка им. В. В. Виноградова. – 4-е изд., доп.. – М.: Азбуковник, 1999. – 94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xford Advanced Learner’s Dictionary of Current English. Hornby A.S. Sixth edition, edited by Sally Wehmeier. Oxford University Press, 200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9:00Z</dcterms:created>
  <dc:creator>GALA-PC</dc:creator>
  <dc:description/>
  <cp:keywords/>
  <dc:language>en-US</dc:language>
  <cp:lastModifiedBy>GYPNORION</cp:lastModifiedBy>
  <dcterms:modified xsi:type="dcterms:W3CDTF">2014-03-20T05:58:00Z</dcterms:modified>
  <cp:revision>5</cp:revision>
  <dc:subject/>
  <dc:title/>
</cp:coreProperties>
</file>