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работ на городской конкурс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Э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лектронные образовательные ресурсы в учебно-воспитательном процесс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ЛОМе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zh-CN"/>
        </w:rPr>
        <w:t>Номинация 1</w:t>
      </w: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«Лучший электронный образовательный ресурс, созданный педагогом»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Смирнова С.А., СОШ-9 Ново-Савиновского района «Урок русского языка «Проверка орфограмм» (в программе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val="en-US" w:eastAsia="zh-CN"/>
        </w:rPr>
        <w:t>Smart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)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Семагина Е.Н., Л-121 Советского района «Электронный УМК «Алгоритмизация и программирование для школьников» </w:t>
      </w:r>
      <w:hyperlink r:id="rId2">
        <w:r>
          <w:rPr>
            <w:rStyle w:val="InternetLink"/>
            <w:rFonts w:eastAsia="SimSun;ЛОМе"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eastAsia="SimSun;ЛОМе" w:cs="Times New Roman" w:ascii="Times New Roman" w:hAnsi="Times New Roman"/>
            <w:sz w:val="24"/>
            <w:szCs w:val="24"/>
            <w:lang w:eastAsia="zh-CN"/>
          </w:rPr>
          <w:t>://</w:t>
        </w:r>
        <w:r>
          <w:rPr>
            <w:rStyle w:val="InternetLink"/>
            <w:rFonts w:eastAsia="SimSun;ЛОМе" w:cs="Times New Roman" w:ascii="Times New Roman" w:hAnsi="Times New Roman"/>
            <w:sz w:val="24"/>
            <w:szCs w:val="24"/>
            <w:lang w:val="en-US" w:eastAsia="zh-CN"/>
          </w:rPr>
          <w:t>alg</w:t>
        </w:r>
        <w:r>
          <w:rPr>
            <w:rStyle w:val="InternetLink"/>
            <w:rFonts w:eastAsia="SimSun;ЛОМе" w:cs="Times New Roman" w:ascii="Times New Roman" w:hAnsi="Times New Roman"/>
            <w:sz w:val="24"/>
            <w:szCs w:val="24"/>
            <w:lang w:eastAsia="zh-CN"/>
          </w:rPr>
          <w:t>121.</w:t>
        </w:r>
        <w:r>
          <w:rPr>
            <w:rStyle w:val="InternetLink"/>
            <w:rFonts w:eastAsia="SimSun;ЛОМе" w:cs="Times New Roman" w:ascii="Times New Roman" w:hAnsi="Times New Roman"/>
            <w:sz w:val="24"/>
            <w:szCs w:val="24"/>
            <w:lang w:val="en-US" w:eastAsia="zh-CN"/>
          </w:rPr>
          <w:t>narod</w:t>
        </w:r>
        <w:r>
          <w:rPr>
            <w:rStyle w:val="InternetLink"/>
            <w:rFonts w:eastAsia="SimSun;ЛОМе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ЛОМе"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овская О.Л., СОШ-39 Вахитовского района «Домашняя экономика» для учащихся 8 класса (Технология)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Ватанина Д.М., ТГ-4 Кировского района «Тренажер по русскому зыку по теме Части речи»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Белобородова А.А., СОШ-153 Кировского района «Компьютерные коммуникации»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Калянова С.П., СОШ-18 Вахитовского района Эл.приложение к учебнику А.С.Тайсина «География РТ» 8 класс»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фурова А.С., СОШ-175 Советского района «Разработка урока в програм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asiteachNextGener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кружающему миру во 2 классе по теме «Планеты Солнечной системы»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Сафина Г.И., ТГ-15 Кировского района «История Татарстана в тестах»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Нацибуллина А.Р., СОШ-127 Приволжского района «Учебный фильм «Что же это за наука – психология?»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Рогожникова Н.В., СОШ-39 Вахитовского района «Разработка урока по математике 6 класс. Тема «Вычитание»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Грибок С.В., СОШ-9 Ново-Савиновского района «Урок по предмету Окружающий мир «Тела и вещества. Процессы, происходящие с ними» (в программе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val="en-US" w:eastAsia="zh-CN"/>
        </w:rPr>
        <w:t>Smart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)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Богапова З.Ф., ТГ-4 Кировского района «Интерактивная игра «Таблица умножения»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Акашина Н.М., СОШ-9, Ново-Савиновского района «УМ пособие к учебнику Ф.С.Сафиуллиной «Татар теле» 7 класс» 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Репейкова И.А., Л-121 Советского района «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val="en-US" w:eastAsia="zh-CN"/>
        </w:rPr>
        <w:t>Thanksgiving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val="en-US" w:eastAsia="zh-CN"/>
        </w:rPr>
        <w:t>Day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.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val="en-US" w:eastAsia="zh-CN"/>
        </w:rPr>
        <w:t>You’re the historian»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Хасанова Г.Р., СОШ-161 Советского района «Мультимедийная презентация к уроку географии в 8 классе по теме «Внутренние воды России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ЛОМе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zh-CN"/>
        </w:rPr>
        <w:t>Номинация 2</w:t>
      </w: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«Лучший электронный образовательный ресурс, созданный творческим коллективом»: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Сенюхин С.Г., Николаева Н.Е., СОШ-24 Приволжского района «Электронная энциклопедия «Виды спорта»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Тимохина М.В., Влазнева И.В., ДОУ №88 Кировского района «Интерактивная игра «В зимнем парке»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Калянова С.П., Бондерцев Д.С., СОШ -18 Вахитовского района «Интеллектуальная игра Самый умный» </w:t>
      </w:r>
      <w:r>
        <w:rPr>
          <w:rFonts w:eastAsia="SimSun;ЛОМе" w:cs="Times New Roman" w:ascii="Times New Roman" w:hAnsi="Times New Roman"/>
          <w:i/>
          <w:color w:val="000000"/>
          <w:sz w:val="24"/>
          <w:szCs w:val="24"/>
          <w:lang w:eastAsia="zh-CN"/>
        </w:rPr>
        <w:t>(не открывается)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Давыдова О.А., Минуллина А.А., СОШ-153 Кировского района «Мультимедийное пособие «В мире спорта»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Станкевич Т.В., Пискунова А.Т., Бикмухаметова Н.Н., СОШ-174 Советского района «Урок математики «Подготовка к ГИА по математике. Задание №5. График квадратичной функции»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Хуриева И.В., Сибигатова Р.Р., ДОУ-261 Советского района «Лопотушки» - презентации к сборникам «Конспекты логоритмических занятий с детьми 5-6 лет», «Конспекты логоритмических занятий с детьми 6-7 лет» Картушиной М.Ю.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ЛОМе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zh-CN"/>
        </w:rPr>
        <w:t>Номинация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  <w:t>Лучшее использование электронного образовательного ресурса педагогом в предметной области»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ева М.И., СОШ-153 Кировского района Урок по литературе в 8 классе «Творчество В.М.Шукшина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аткина А.Д., СОШ-82 Приволжского района, «Использование комплекса мультимедийных и традиционных средств обучения на уроках музыки по теме «Романтизм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аткина А.Д., СОШ-82 Приволжского района «Детский альбом П.И.Чайковского» (урок музыки)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шкова Н.С., ДОУ-131 Приволжского района «Интерактивные развивающие игры для детей дошкольного возраста по профилактике ПДД в образовательной области «Безопасность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ина Э.В., СОШ-153 Кировского района Урок по литературе в 7 классе с использованием «Мультимедийное пособие ЭОР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дуллина Л.Р., СОШ-60 Авиастроительного района «Превращения и круговорот воды в природе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овская О.Л., СОШ-39 Вахитовского района «Домашняя экономика» для учащихся 8 класса (Технология)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кова М.А., Л-121 Советского района «Треугольник. Виды треугольников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ЛОМе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zh-CN"/>
        </w:rPr>
        <w:t>Номинация 4</w:t>
      </w: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«Лучшее использование электронного образовательного ресурса педагогом во внеурочной деятельности»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лова Э.К., СОШ-153 Кировского района «Навстречу Универсиаде»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хаметшина А.Ш., Нацибуллина А.Р., СОШ-127 Приволжского района: «Мини-тернинг «Психология общения»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агина Ю.Н., Захарова Е.В., СОШ-55 Московского района «Внеклассное мероприятие «История морехода Никитина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Номинация 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Лучшая информационно образовательная среда учреждения образования»: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хрутдинова Г.Г., Тырышкин В.Н., СОШ-39 Вахитовского района «Развитие ИО пространства школы до современных высот» (программа информатизации школ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Номинация 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учшая информационно образовательная среда педагога»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льмеева Г.Г., Г-27 Вахитовского района Персональный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g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юдина Л.А., СОШ-18 Вахитовского района УМК «Химия 8»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апова З.Ф.,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ТГ-4 Кировского района, Блог педагога «Дошколенок»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рисович И.В., СОШ-55 Московского района «Сайт учителя Химэк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imekosch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Мухаметшина А.Ш., СОШ-127 Приволжского района «Использование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val="en-US" w:eastAsia="zh-CN"/>
        </w:rPr>
        <w:t>INTEWIKI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 для обучения учителей и учащихся»</w:t>
      </w:r>
    </w:p>
    <w:p>
      <w:pPr>
        <w:pStyle w:val="ListParagraph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121.narod.ru/" TargetMode="External"/><Relationship Id="rId3" Type="http://schemas.openxmlformats.org/officeDocument/2006/relationships/hyperlink" Target="http://www.kgu.ru/" TargetMode="External"/><Relationship Id="rId4" Type="http://schemas.openxmlformats.org/officeDocument/2006/relationships/hyperlink" Target="http://himekosch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7:00Z</dcterms:created>
  <dc:creator>lbuharova</dc:creator>
  <dc:description/>
  <cp:keywords/>
  <dc:language>en-US</dc:language>
  <cp:lastModifiedBy>mmf</cp:lastModifiedBy>
  <dcterms:modified xsi:type="dcterms:W3CDTF">2013-04-09T12:17:00Z</dcterms:modified>
  <cp:revision>2</cp:revision>
  <dc:subject/>
  <dc:title>Список работ на городской конкурс </dc:title>
</cp:coreProperties>
</file>