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ФОРМЫ ПЛАНА ИНДИВИДУАЛЬНОЙ РАБОТЫ (ПО ИТОГАМ ДИАГНОС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 Группа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2127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составлению описательного рассказа по схем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хе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сьмо в картин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ет назначение схемы, объясняет содержание каждой картинк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следовать предмет, пользуясь схе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сенсорными мод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ледовательские действия по схеме совершает, но в речи воспроизвести не може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писании предмета по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1-20.0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Магазин», «Загадай предмет»; придумывание заг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исывает предмет по схеме, но не использует языковые средства вырази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156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6">
    <w:name w:val="Стиль6"/>
    <w:basedOn w:val="2"/>
    <w:qFormat/>
    <w:pPr>
      <w:shd w:fill="FFFFFF" w:val="clear"/>
      <w:spacing w:lineRule="auto" w:line="240" w:before="0" w:after="0"/>
      <w:contextualSpacing/>
    </w:pPr>
    <w:rPr>
      <w:rFonts w:ascii="Times New Roman" w:hAnsi="Times New Roman" w:eastAsia="Times New Roman" w:cs="Times New Roman"/>
      <w:bCs/>
      <w:w w:val="92"/>
      <w:sz w:val="28"/>
      <w:szCs w:val="28"/>
      <w:lang w:val="be-BY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0:00Z</dcterms:created>
  <dc:creator>Admin</dc:creator>
  <dc:description/>
  <cp:keywords/>
  <dc:language>en-US</dc:language>
  <cp:lastModifiedBy>mmf</cp:lastModifiedBy>
  <dcterms:modified xsi:type="dcterms:W3CDTF">2012-03-26T14:50:00Z</dcterms:modified>
  <cp:revision>3</cp:revision>
  <dc:subject/>
  <dc:title>Проект "___________________" (с ____________201__г</dc:title>
</cp:coreProperties>
</file>